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679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08 августа 2025 года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, в отношении которого ведется производство по делу об административном правонарушении, Ортикова Т.Т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Ортикова Темира Турумо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Ортиков Т.Т. 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07.08.2025 около 11:25 в районе дома № 12 по ул. Комсомольская в г. Лангепасе </w:t>
      </w:r>
      <w:r>
        <w:rPr>
          <w:color w:val="000000"/>
        </w:rPr>
        <w:t xml:space="preserve">Ортиков Т.Т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перевозил с целью извлечения прибыли пассажира на автомобиле «Шевроле» с государственным регистрационным знаком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Ортиков Т.Т.  признал вину в совершении правонарушения.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Ортикова Т.Т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Ортикова Т.Т. в совершении указанного правонарушения подтверждается протоколом об административном правонарушении от 07.08.2025 86 № 300556/1941; рапортом сотрудника полиции Копытова А.П., из которого следует, что 07.08.2025 </w:t>
      </w:r>
      <w:r>
        <w:rPr>
          <w:i w:val="false"/>
          <w:sz w:val="24"/>
          <w:szCs w:val="24"/>
        </w:rPr>
        <w:t xml:space="preserve">около 11:25 в районе дома № 12 по ул. Комсомольск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Шевроле» с государственным регистрационным знаком, </w:t>
      </w:r>
      <w:r>
        <w:rPr>
          <w:i w:val="false"/>
          <w:sz w:val="24"/>
          <w:szCs w:val="24"/>
        </w:rPr>
        <w:t>под управлением Ортикова Т.Т., оказывавшего услугу такси; письменным объяснением Ортикова Т.Т., который подтвердил перевозку пассажира 07.08.2025 за денежное вознаграждение без регистрации в качестве индивидуального предпринимателя, а также другими исследованными доказатель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Ортиков Т.Т.  не оспаривает, подтверждает выполнение заказов пассажиров с использованием интернет-приложение «Авто Лига». Ортиков Т.Т. 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Ортиков Т.Т. в качестве индивидуального предпринимателя не зарегистрирован. По данным ИФНС Ортиков Т.Т. правового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Ортикова Т.Т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Ортикову Т.Т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Ортикова Темира Турумо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6062514134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